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JAV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JAVNE POVRŠINE ZA VRIJEME MANIFESTACIJE - NOĆ GRADA LABIN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ime, prezime, adresa, naziv obrta ili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trgovačkog društv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i namjena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sudskog registra (za trgovačka društva) ili obrtnog registra (za obrte) ili registra domaće radinosti ili registra OPG-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>Potvrda nadležnog odjela gradske uprave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2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3:00Z</dcterms:created>
  <dc:creator>Janko</dc:creator>
  <dc:description/>
  <cp:keywords/>
  <dc:language>en-US</dc:language>
  <cp:lastModifiedBy>Alen Paliska</cp:lastModifiedBy>
  <cp:lastPrinted>2015-04-20T08:31:00Z</cp:lastPrinted>
  <dcterms:modified xsi:type="dcterms:W3CDTF">2022-08-01T12:33:00Z</dcterms:modified>
  <cp:revision>2</cp:revision>
  <dc:subject/>
  <dc:title>Labin stan d</dc:title>
</cp:coreProperties>
</file>